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ecember 3, 2009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Mr. Byrne called the meeting to order at 7:00 PM with Messieurs Wood, Rodrigues, Longtine, Byrne, Esteves and Tashian present.  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14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DA HUD 38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Tom Crippen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5 Freeman Circ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Installation of an in-ground pool that may be within the </w:t>
        <w:tab/>
        <w:tab/>
        <w:t>100” buffer zon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Received a complaint regarding pool installation.  The Crippen’s were given </w:t>
        <w:tab/>
        <w:tab/>
        <w:tab/>
        <w:t xml:space="preserve">misinformation regarding any filing.  The pool is within the buffer zone on the </w:t>
        <w:tab/>
        <w:tab/>
        <w:tab/>
        <w:t xml:space="preserve">left side of the house.  No Enforcement Order was issued as Mr. Crippen agreed </w:t>
        <w:tab/>
        <w:tab/>
        <w:tab/>
        <w:t xml:space="preserve">to file an RDA.  Pumping was being done to dewater the hole and erosion </w:t>
        <w:tab/>
        <w:tab/>
        <w:tab/>
        <w:t xml:space="preserve">control was installed around pump.  Brian Beecher, of Pool Designs stated there </w:t>
        <w:tab/>
        <w:tab/>
        <w:tab/>
        <w:t xml:space="preserve">will be no back wash.  As Built will be submitted after completion (Spring 2010) </w:t>
        <w:tab/>
        <w:tab/>
        <w:tab/>
        <w:t xml:space="preserve">showing fence, retaining wall, concrete apron and location of roof run-off </w:t>
        <w:tab/>
        <w:tab/>
        <w:tab/>
        <w:t>drywel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On a motion by Mr. Byrne, seconded by Mr. Wood, the Commission voted by a </w:t>
        <w:tab/>
        <w:tab/>
        <w:tab/>
        <w:t>margin of 6-0 to issue a Negative Determinatio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14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forcement Ord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35 Worcester Avenu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On a motion by Mr. Byrne, seconded by Mr. Wood, the Commission voted by a </w:t>
        <w:tab/>
        <w:tab/>
        <w:tab/>
        <w:t>margin of 6-0 to ratify the Enforcement Orde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Order of Conditions states that silt barrier be inspected prior to the beginning of </w:t>
        <w:tab/>
        <w:tab/>
        <w:tab/>
        <w:t xml:space="preserve">work.  Mr. Byrne motioned to continue until the December 17, 2009 when </w:t>
        <w:tab/>
        <w:tab/>
        <w:tab/>
        <w:t xml:space="preserve">Commission members had an opportunity to look at the erosion control.  Mr. </w:t>
        <w:tab/>
        <w:tab/>
        <w:tab/>
        <w:t xml:space="preserve">Freeman stated he was under a time constraint to get work done.  Mr. Freeman  </w:t>
        <w:tab/>
        <w:tab/>
        <w:tab/>
        <w:t xml:space="preserve">stated it was an issue of miscommunication, he believed that once the erosion </w:t>
        <w:tab/>
        <w:tab/>
        <w:tab/>
        <w:t xml:space="preserve">control had been inspected he could begin work.  Mr. Freeman stated he did not </w:t>
        <w:tab/>
        <w:tab/>
        <w:tab/>
        <w:t xml:space="preserve">read the Enforcement Order.  Hay bales are approximately 20’ from shoreline.  </w:t>
        <w:tab/>
        <w:tab/>
        <w:tab/>
        <w:t xml:space="preserve">Mr. Rodrigues will check erosion control on Friday, December 4, 2009.  Mr. </w:t>
        <w:tab/>
        <w:tab/>
        <w:tab/>
        <w:t xml:space="preserve">Byrne motioned that work may start up if Mr. Rodrigues approves erosion </w:t>
        <w:tab/>
        <w:tab/>
        <w:tab/>
        <w:t xml:space="preserve">control.  Motion was seconded by Mr. Wood, the Commission voted by a margin </w:t>
        <w:tab/>
        <w:tab/>
        <w:t>of 6-0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14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forcement Ord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7 Freeman Circle and Parcel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On a motion by Mr. Byrne, seconded by Mr. Wood, the Commission voted by a </w:t>
        <w:tab/>
        <w:tab/>
        <w:tab/>
        <w:t>margin of 6-0 to ratify the Enforcement Orde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Enforcement Order issued in 2007 stated that grasses be replicated.  May 2007 </w:t>
        <w:tab/>
        <w:tab/>
        <w:tab/>
        <w:t xml:space="preserve">Eco-Tec evaluated property disturbance and made recommendations for </w:t>
        <w:tab/>
        <w:tab/>
        <w:tab/>
        <w:tab/>
        <w:t xml:space="preserve">plantings, grasses. Mr. Freeman stated that OOC issued when pool was added </w:t>
        <w:tab/>
        <w:tab/>
        <w:tab/>
        <w:t>required that only wetland grasses needed to be plante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Mr. Byrne suggested to ConCom that River’s Edge Realty Trust or Freeman </w:t>
        <w:tab/>
        <w:tab/>
        <w:tab/>
        <w:t xml:space="preserve">Family Trust need to have the restriction line of Parcel B permanently marked.  </w:t>
        <w:tab/>
        <w:tab/>
        <w:tab/>
        <w:t xml:space="preserve">No signage, conduit line, or temporary/permanent structure, cutting or removal of </w:t>
        <w:tab/>
        <w:tab/>
        <w:t xml:space="preserve">trees is allowed under the Conservation restriction.  Mr. Freeman stated that he </w:t>
        <w:tab/>
        <w:tab/>
        <w:tab/>
        <w:t xml:space="preserve">has not disturbed any trees.  He agreed that tree house was built in Parcel B.  Mr. </w:t>
        <w:tab/>
        <w:tab/>
        <w:tab/>
        <w:t xml:space="preserve">Byrne suggested to the Commission that Parcel B be delineated and the wetlands </w:t>
        <w:tab/>
        <w:tab/>
        <w:tab/>
        <w:t xml:space="preserve">flagged.  The Commission will hire an independent firm to (SEA can provide this </w:t>
        <w:tab/>
        <w:tab/>
        <w:t xml:space="preserve">service) verify the accuracy of the delineations and wetland flags.  Mr. Byrne </w:t>
        <w:tab/>
        <w:tab/>
        <w:tab/>
        <w:t xml:space="preserve">stated that plot plan indicated that original tree line was to be restored.  Original </w:t>
        <w:tab/>
        <w:tab/>
        <w:tab/>
        <w:t xml:space="preserve">tree line is the property line. Anything to the right of the line will be replanted </w:t>
        <w:tab/>
        <w:tab/>
        <w:tab/>
        <w:t xml:space="preserve">and anything to the left will be restored.  Identification should be performed </w:t>
        <w:tab/>
        <w:tab/>
        <w:tab/>
        <w:t xml:space="preserve">within 2 weeks.  Mr. Freeman stated he would remove tree house. Mr. Byrne </w:t>
        <w:tab/>
        <w:tab/>
        <w:tab/>
        <w:t xml:space="preserve">mentioned electrical work (without a permit) that extends to the tree house.  Mr. </w:t>
        <w:tab/>
        <w:tab/>
        <w:tab/>
        <w:t xml:space="preserve">Freeman stated that the work was installed and inspected at the time the pool </w:t>
        <w:tab/>
        <w:tab/>
        <w:tab/>
        <w:t xml:space="preserve">shed was done.  He stated there is no electricity in the tree house, only on the tree </w:t>
        <w:tab/>
        <w:tab/>
        <w:t xml:space="preserve">which is in Parcel B.  Mr. Esteves was surprised that this was allowed as it is a </w:t>
        <w:tab/>
        <w:tab/>
        <w:tab/>
        <w:t xml:space="preserve">code violation to fasten electricity to a tree.  Mr. Byrne stated that the public has </w:t>
        <w:tab/>
        <w:tab/>
        <w:tab/>
        <w:t>access to the restricted propert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Mr. Crippen presented the Commission with an original plot plan and a rough </w:t>
        <w:tab/>
        <w:tab/>
        <w:tab/>
        <w:t xml:space="preserve">drawing of what exists now.  Mr. Byrne said that when the boundaries are </w:t>
        <w:tab/>
        <w:tab/>
        <w:tab/>
        <w:t xml:space="preserve">verified the Commission can then determine what damage has been done and </w:t>
        <w:tab/>
        <w:tab/>
        <w:tab/>
        <w:t xml:space="preserve">take steps to restore the damaged areas.  Mr. Esteves questioned whether the </w:t>
        <w:tab/>
        <w:tab/>
        <w:tab/>
        <w:t xml:space="preserve">property had been bulldozed.  Mr. Crippen stated that it had.  Mr. Freeman </w:t>
        <w:tab/>
        <w:tab/>
        <w:tab/>
        <w:t xml:space="preserve">claimed that the trail existed and that members of the ConCom had walked it </w:t>
        <w:tab/>
        <w:tab/>
        <w:tab/>
        <w:t xml:space="preserve">with him.  Mr. Crippen requested verification of what the conservation restrict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allowed the public.  Mr. Crippen also stated that Mr. Freeman has threatened </w:t>
        <w:tab/>
        <w:tab/>
        <w:tab/>
        <w:t xml:space="preserve">neighbors with a “no trespass” order if they step onto Parcel B. Mr. Byrne stated </w:t>
        <w:tab/>
        <w:tab/>
        <w:tab/>
        <w:t xml:space="preserve">that the property was accessible to the public at any reasonable hour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 xml:space="preserve">Mr. Byrne motioned to have wetlands delineated and property lines marked with </w:t>
        <w:tab/>
        <w:tab/>
        <w:tab/>
        <w:t xml:space="preserve">permanent boundaries, bounds must be at the corners of the property and mid </w:t>
        <w:tab/>
        <w:tab/>
        <w:tab/>
        <w:t xml:space="preserve">stakes placed in between the bounds before December 17 meeting.  Mr. Freeman </w:t>
        <w:tab/>
        <w:tab/>
        <w:tab/>
        <w:t xml:space="preserve">must notify the office when it is complete so that the ConCom can do a visual </w:t>
        <w:tab/>
        <w:tab/>
        <w:tab/>
        <w:t>verification.  Motion seconded by Mr. Rodrigues with a margin of 6-0 in favo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14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Linda Ghiloni re: leveling of Fossile property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1440"/>
        <w:rPr/>
      </w:pPr>
      <w:r>
        <w:rPr>
          <w:rFonts w:cs="Times New Roman" w:ascii="Times New Roman" w:hAnsi="Times New Roman"/>
          <w:b/>
          <w:szCs w:val="22"/>
        </w:rPr>
        <w:t>Revised Site Plans 35 Worcester Avenu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Accep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1440"/>
        <w:rPr/>
      </w:pPr>
      <w:r>
        <w:rPr>
          <w:rFonts w:cs="Times New Roman" w:ascii="Times New Roman" w:hAnsi="Times New Roman"/>
          <w:b/>
          <w:szCs w:val="22"/>
        </w:rPr>
        <w:t>Letter to Hudson residents re: dumping yard waste on River Roa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No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1440"/>
        <w:rPr/>
      </w:pPr>
      <w:r>
        <w:rPr>
          <w:rFonts w:cs="Times New Roman" w:ascii="Times New Roman" w:hAnsi="Times New Roman"/>
          <w:b/>
          <w:szCs w:val="22"/>
        </w:rPr>
        <w:t>Letter re: Acquisition of SEA Consultants by Kleinfelder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>No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0" w:hanging="14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oucher ConCom 120309  $82.60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On a motion by Mr. Byrne, seconded by Mr. Wood, the Commission voted to </w:t>
        <w:tab/>
        <w:tab/>
        <w:tab/>
        <w:t>approve the voucher by a margin of 6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On a motion by Mr. Byrne, seconded by Mr. Wood, the Commission voted to </w:t>
        <w:tab/>
        <w:tab/>
        <w:tab/>
        <w:t>adjourn at 9:4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49:00Z</dcterms:created>
  <dc:creator>K Drummey-Monteiro</dc:creator>
  <dc:description/>
  <cp:keywords/>
  <dc:language>en-US</dc:language>
  <cp:lastModifiedBy>dcraig</cp:lastModifiedBy>
  <cp:lastPrinted>2010-07-20T09:40:00Z</cp:lastPrinted>
  <dcterms:modified xsi:type="dcterms:W3CDTF">2010-12-22T15:26:00Z</dcterms:modified>
  <cp:revision>12</cp:revision>
  <dc:subject/>
  <dc:title>Memo</dc:title>
</cp:coreProperties>
</file>